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ůze VV HSC Havíř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2015    od 16:30 do 20: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 Martin Kučera, Pavla Staňková, Milan Svojanovský, Pavel Malin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i: Marek Schm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ráno účetnictví za rok 2014, </w:t>
      </w:r>
      <w:r>
        <w:rPr>
          <w:rFonts w:cs="Times New Roman" w:ascii="Times New Roman" w:hAnsi="Times New Roman"/>
          <w:b/>
          <w:sz w:val="24"/>
          <w:szCs w:val="24"/>
        </w:rPr>
        <w:t>Plány a podané žádosti na rok 2015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Již podané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tavecseseznamem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Ostrava 110.000,- na činnost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 123.000,- na 1.ligu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 100.000,- na činnost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 50.000,- na 13. HTB – integrovaná boccia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m 8.března budeme vědět výsledk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eme podávat: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ířov – na činnost, 13.HTB, Havířskou 10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sto Mohelnice – na cesťák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rozpočet na rok 2015 na činnost 360.000,-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etí aktuální informace a debata nového SŘB a herního plánu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ro možnost zaměstnance v HSC Havířov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é příspěvky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ávrh stanov – </w:t>
      </w:r>
      <w:r>
        <w:rPr>
          <w:rFonts w:cs="Times New Roman" w:ascii="Times New Roman" w:hAnsi="Times New Roman"/>
          <w:b/>
          <w:sz w:val="24"/>
          <w:szCs w:val="24"/>
        </w:rPr>
        <w:t>Martin do 16.2.2015</w:t>
      </w:r>
      <w:r>
        <w:rPr>
          <w:rFonts w:cs="Times New Roman" w:ascii="Times New Roman" w:hAnsi="Times New Roman"/>
          <w:sz w:val="24"/>
          <w:szCs w:val="24"/>
        </w:rPr>
        <w:t xml:space="preserve"> – Revizní komise, členské příspěvky. </w:t>
      </w:r>
      <w:r>
        <w:rPr>
          <w:rFonts w:cs="Times New Roman" w:ascii="Times New Roman" w:hAnsi="Times New Roman"/>
          <w:b/>
          <w:sz w:val="24"/>
          <w:szCs w:val="24"/>
        </w:rPr>
        <w:t>Pája</w:t>
      </w:r>
      <w:r>
        <w:rPr>
          <w:rFonts w:cs="Times New Roman" w:ascii="Times New Roman" w:hAnsi="Times New Roman"/>
          <w:sz w:val="24"/>
          <w:szCs w:val="24"/>
        </w:rPr>
        <w:t xml:space="preserve"> – zjištění podrobnosti k přestupu u M.Kurdzielové </w:t>
      </w:r>
      <w:r>
        <w:rPr>
          <w:rFonts w:cs="Times New Roman" w:ascii="Times New Roman" w:hAnsi="Times New Roman"/>
          <w:b/>
          <w:sz w:val="24"/>
          <w:szCs w:val="24"/>
        </w:rPr>
        <w:t>do 31.1.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ční zpráva za rok 2014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rganizaci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e akce – HTB, Havířská 10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chy hráčů 2014, repre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ván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ci zprávy mít sponzory a partnery (nezapomenout – Centrum pro rodinu a sociální péči z.s.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LAT POŠTOU ČI OSOBNÉ PARTNERŮM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členové – podílení na shánění financí – konec únor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AKC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HTB – uskutečnit informativní valnou hromadu – měsíc před informovat členy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. Havířská 10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ství 1.ligy v podobném termínu + open turnaj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ohyb pro bocciu (pracovní název) – kolik peněz tolik km v nohách či na kole</w:t>
      </w:r>
    </w:p>
    <w:p>
      <w:pPr>
        <w:pStyle w:val="Odstavecseseznamem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ŠICHNI</w:t>
      </w:r>
      <w:r>
        <w:rPr>
          <w:rFonts w:cs="Times New Roman" w:ascii="Times New Roman" w:hAnsi="Times New Roman"/>
          <w:sz w:val="24"/>
          <w:szCs w:val="24"/>
        </w:rPr>
        <w:t xml:space="preserve"> popřemýšlet o vhodném názvu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OKÉ HUSY – zdvojnásobí výdělek!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in – připravit kampaň během března!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 – RIO 2016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inental CUP – Španělsko – duben 2015 – 1.-4.4. (6 hráčů z toho 3 BC3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rovství Evropy týmů Londýn 23.-27.7.2015 cca 35.000,- za Milana a Jirku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ěten Polsko Poznaň 17.-21.6.2015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ožnosti financování REPRE</w:t>
      </w:r>
      <w:r>
        <w:rPr>
          <w:rFonts w:cs="Times New Roman" w:ascii="Times New Roman" w:hAnsi="Times New Roman"/>
          <w:sz w:val="24"/>
          <w:szCs w:val="24"/>
        </w:rPr>
        <w:t xml:space="preserve"> (celé) na rok 2015 Španělsko, Londýn, Polsko – mezinárodní závody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za Bajtek – vyslat na mezinárodní závod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čka HSC Havířov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ráči, rozhodčí a platící členské příspěvky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čko bez límečku – 100,-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čko s límečkem – 300,-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vodníci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áky - nabídnout 13ti závodníkům 300,-, dokompletování herní souprav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hodčí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ťasy – 250,-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ní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čko bez límečku – 180,-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čko s límečkem – 430,-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ťasy – 350,-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tin zjistí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nské a dámské střihy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a velikost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e varianta (možnost materiálu) tepláků?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dlouho bude trvat výroba? kdy to bude? stihne se to do 14.3.?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tanovit deadline objednávek do konce února, rozdávat na turnaji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ptat se účetního na jaký účet posílat peníze z triček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slat emaily do nového roku a informace o akcích členům (možná by tam mohla být zmínka o té valné hromadě)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ja rozeslat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ání do nového roku, členské příspěvky, nabídka spoření (v týdnu od 26.1., termín jim stanovit do konce ún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7:00Z</dcterms:created>
  <dc:creator>pajuli</dc:creator>
  <dc:description/>
  <cp:keywords/>
  <dc:language>en-US</dc:language>
  <cp:lastModifiedBy>pajuli</cp:lastModifiedBy>
  <dcterms:modified xsi:type="dcterms:W3CDTF">2015-05-11T19:17:00Z</dcterms:modified>
  <cp:revision>6</cp:revision>
  <dc:subject/>
  <dc:title/>
</cp:coreProperties>
</file>