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26.png" ContentType="image/png"/>
  <Override PartName="/word/media/image9.jpeg" ContentType="image/jpeg"/>
  <Override PartName="/word/media/image23.wmf" ContentType="image/x-wmf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jpeg" ContentType="image/jpeg"/>
  <Override PartName="/word/media/image3.jpeg" ContentType="image/jpeg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TJ Březejc, z.s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 pověření České federace Spastic Handicap, z. s.</w:t>
        <w:br/>
        <w:t>ve spolupráci s Centrem Kociánka, pracoviště Březejc a městem Velké Meziříčí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4860" w:leader="none"/>
          <w:tab w:val="center" w:pos="8100" w:leader="none"/>
        </w:tabs>
        <w:spacing w:before="4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9067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27760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59143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44"/>
          <w:szCs w:val="44"/>
        </w:rPr>
        <w:br/>
      </w:r>
      <w:r>
        <w:rPr>
          <w:rFonts w:cs="Calibri" w:ascii="Calibri" w:hAnsi="Calibri"/>
          <w:b/>
          <w:sz w:val="72"/>
          <w:szCs w:val="72"/>
        </w:rPr>
        <w:t xml:space="preserve">VÝSLEDKY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Národní soutěž v boccie SH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018 – I. a II. liga, 1. kolo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 jednotlivce soutěžní třídy BC1, BC2, BC3, BC4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2445385" cy="756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Tělocvična 3. ZŠ Velké Meziříčí</w:t>
        <w:br/>
        <w:t>24. – 25. února 2018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562" w:leader="none"/>
          <w:tab w:val="center" w:pos="7055" w:leader="none"/>
        </w:tabs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562" w:leader="none"/>
          <w:tab w:val="center" w:pos="7055" w:leader="none"/>
        </w:tabs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24635" cy="1474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562" w:leader="none"/>
          <w:tab w:val="center" w:pos="7055" w:leader="none"/>
        </w:tabs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562" w:leader="none"/>
          <w:tab w:val="center" w:pos="7055" w:leader="none"/>
        </w:tabs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before="0" w:after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 ZÁKLADNÍ ČÁST</w:t>
      </w:r>
    </w:p>
    <w:p>
      <w:pPr>
        <w:pStyle w:val="BOzst"/>
        <w:rPr/>
      </w:pPr>
      <w:r>
        <w:rPr>
          <w:rFonts w:cs="Calibri" w:ascii="Calibri" w:hAnsi="Calibri"/>
          <w:sz w:val="28"/>
          <w:szCs w:val="28"/>
        </w:rPr>
        <w:t>Pořadatel:</w:t>
        <w:tab/>
        <w:t>TJ  Březejc, z.s. z pověření České federace Spastic Handicap, z. s.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konání: </w:t>
        <w:tab/>
        <w:t>24. - 25. února 2018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ísto konání: </w:t>
        <w:tab/>
        <w:t>3. základní škola Velké Meziříčí, ulice Školní 2055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neři SH:                     RAPRINT s.r.o., Sibatech CZ s.r.o</w:t>
      </w:r>
    </w:p>
    <w:p>
      <w:pPr>
        <w:pStyle w:val="BOzst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diální partner SH: </w:t>
        <w:tab/>
        <w:t>Český Metropol, Deník moje noviny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neři TJ:</w:t>
        <w:tab/>
        <w:t>město Velké Meziříčí, Centrum Kociánka, pracoviště Březejc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ální partneři TJ:</w:t>
        <w:tab/>
        <w:t xml:space="preserve">týdeník Velkomeziříčsko,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u w:val="none"/>
          </w:rPr>
          <w:t>www.novinyvm.cz</w:t>
        </w:r>
      </w:hyperlink>
      <w:r>
        <w:rPr>
          <w:rFonts w:cs="Calibri" w:ascii="Calibri" w:hAnsi="Calibri"/>
          <w:sz w:val="28"/>
          <w:szCs w:val="28"/>
        </w:rPr>
        <w:t xml:space="preserve">., Rádio Vysočina, 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Rádio Region Český rozhlas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prezentace:</w:t>
        <w:tab/>
        <w:t>Centrum Kociánka, pracoviště Březejc (dále jen CKpB), Sviny 13, Velké Meziříčí nebo 3. ZŠ Velké Meziříčí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pořadatel:</w:t>
        <w:tab/>
        <w:t>Eva Rosová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  <w:t>Monika Doskočilová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egát RTB:</w:t>
        <w:tab/>
        <w:t>Pavla Přistoupilová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egát SH:</w:t>
        <w:tab/>
        <w:t>Marián Lačný</w:t>
        <w:tab/>
        <w:t xml:space="preserve">  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lavní rozhodčí: </w:t>
        <w:tab/>
        <w:t xml:space="preserve">Robert Křivan       </w:t>
      </w:r>
    </w:p>
    <w:p>
      <w:pPr>
        <w:pStyle w:val="BOzst"/>
        <w:tabs>
          <w:tab w:val="clear" w:pos="2722"/>
          <w:tab w:val="left" w:pos="2694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dravotník:      </w:t>
        <w:tab/>
        <w:t xml:space="preserve"> Eva Rosová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sledkový servis:          Realizační tým boccie SH</w:t>
      </w:r>
    </w:p>
    <w:p>
      <w:pPr>
        <w:pStyle w:val="BOz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center" w:pos="2160" w:leader="none"/>
          <w:tab w:val="center" w:pos="774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699385" cy="464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00655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clear" w:pos="2722"/>
          <w:tab w:val="left" w:pos="0" w:leader="none"/>
          <w:tab w:val="center" w:pos="2160" w:leader="none"/>
          <w:tab w:val="center" w:pos="774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center" w:pos="2160" w:leader="none"/>
          <w:tab w:val="center" w:pos="774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center" w:pos="2160" w:leader="none"/>
          <w:tab w:val="center" w:pos="7740" w:leader="none"/>
        </w:tabs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54350</wp:posOffset>
            </wp:positionH>
            <wp:positionV relativeFrom="paragraph">
              <wp:posOffset>430530</wp:posOffset>
            </wp:positionV>
            <wp:extent cx="1544955" cy="743585"/>
            <wp:effectExtent l="0" t="0" r="0" b="0"/>
            <wp:wrapSquare wrapText="left"/>
            <wp:docPr id="9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9325" cy="1210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. liga národní soutěž SH 2018 </w:t>
      </w:r>
      <w:r>
        <w:rPr>
          <w:rFonts w:cs="Calibri" w:ascii="Calibri" w:hAnsi="Calibri"/>
          <w:sz w:val="28"/>
          <w:szCs w:val="28"/>
        </w:rPr>
        <w:t xml:space="preserve">se pořádá pro hráče, kteří byli nominování (podle konečného žebříčku po BARÁŽI 2017 o I. a II. ligu) v jednotlivých soutěžních třídách následovně: 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ednotlivci BC1 –   </w:t>
      </w:r>
      <w:r>
        <w:rPr>
          <w:rFonts w:cs="Calibri" w:ascii="Calibri" w:hAnsi="Calibri"/>
          <w:sz w:val="28"/>
          <w:szCs w:val="28"/>
        </w:rPr>
        <w:t>8 hráčů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ednotlivci BC2 –   </w:t>
      </w:r>
      <w:r>
        <w:rPr>
          <w:rFonts w:cs="Calibri" w:ascii="Calibri" w:hAnsi="Calibri"/>
          <w:sz w:val="28"/>
          <w:szCs w:val="28"/>
        </w:rPr>
        <w:t>8 hráčů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ednotlivci BC3 –   </w:t>
      </w:r>
      <w:r>
        <w:rPr>
          <w:rFonts w:cs="Calibri" w:ascii="Calibri" w:hAnsi="Calibri"/>
          <w:sz w:val="28"/>
          <w:szCs w:val="28"/>
        </w:rPr>
        <w:t>8 hráčů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ednotlivci BC4 – </w:t>
      </w:r>
      <w:r>
        <w:rPr>
          <w:rFonts w:cs="Calibri" w:ascii="Calibri" w:hAnsi="Calibri"/>
          <w:sz w:val="28"/>
          <w:szCs w:val="28"/>
        </w:rPr>
        <w:t>11 hráčů</w:t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. liga národní soutěž SH 2018 </w:t>
      </w:r>
      <w:r>
        <w:rPr>
          <w:rFonts w:cs="Calibri" w:ascii="Calibri" w:hAnsi="Calibri"/>
          <w:sz w:val="28"/>
          <w:szCs w:val="28"/>
        </w:rPr>
        <w:t xml:space="preserve">se pořádá pro hráče, kteří byli nominování (podle konečného žebříčku po BARÁŽI 2017 o I. a II. ligu) v jednotlivých soutěžních třídách následovně: 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ednotlivci BC1 – </w:t>
      </w:r>
      <w:r>
        <w:rPr>
          <w:rFonts w:cs="Calibri" w:ascii="Calibri" w:hAnsi="Calibri"/>
          <w:sz w:val="28"/>
          <w:szCs w:val="28"/>
        </w:rPr>
        <w:t>8 hráčů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ednotlivci BC2 – </w:t>
      </w:r>
      <w:r>
        <w:rPr>
          <w:rFonts w:cs="Calibri" w:ascii="Calibri" w:hAnsi="Calibri"/>
          <w:sz w:val="28"/>
          <w:szCs w:val="28"/>
        </w:rPr>
        <w:t>8 hráčů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BOzst"/>
        <w:numPr>
          <w:ilvl w:val="0"/>
          <w:numId w:val="2"/>
        </w:numPr>
        <w:tabs>
          <w:tab w:val="clear" w:pos="2722"/>
          <w:tab w:val="left" w:pos="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jednotlivci BC3 – </w:t>
      </w:r>
      <w:r>
        <w:rPr>
          <w:rFonts w:cs="Calibri" w:ascii="Calibri" w:hAnsi="Calibri"/>
          <w:sz w:val="28"/>
          <w:szCs w:val="28"/>
        </w:rPr>
        <w:t>8 hráčů</w:t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620" w:hanging="16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620" w:hanging="16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DOVACÍ SYSTÉM: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body</w:t>
        <w:tab/>
        <w:t>vyhraný zápas bez Tie-breaku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body</w:t>
        <w:tab/>
        <w:t>vítězný zápas v Tie-breaku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bod</w:t>
        <w:tab/>
        <w:t>prohraný zápas v Tie-breaku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 bodů</w:t>
        <w:tab/>
        <w:t>prohraný zápas bez Tie-breaku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UMACE</w:t>
        <w:tab/>
      </w:r>
      <w:r>
        <w:rPr>
          <w:rFonts w:cs="Calibri" w:ascii="Calibri" w:hAnsi="Calibri"/>
          <w:sz w:val="28"/>
          <w:szCs w:val="28"/>
        </w:rPr>
        <w:t xml:space="preserve">hráč, který není přítomen na zahájení zápasu, automaticky zápas 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>prohrává skórem, které koresponduje s největším bodovým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 xml:space="preserve">rozdílem v „tabulce“ své soutěžní třídy, ale v případě, že nejsou 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řítomni oba hráči je skóre zápasu 0:0)</w:t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620" w:hanging="16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620" w:hanging="16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rní systém:</w:t>
      </w:r>
    </w:p>
    <w:p>
      <w:pPr>
        <w:pStyle w:val="BOzst"/>
        <w:tabs>
          <w:tab w:val="clear" w:pos="2722"/>
          <w:tab w:val="left" w:pos="0" w:leader="none"/>
          <w:tab w:val="left" w:pos="1260" w:leader="none"/>
        </w:tabs>
        <w:ind w:left="1622" w:hanging="0"/>
        <w:rPr/>
      </w:pPr>
      <w:r>
        <w:rPr>
          <w:rFonts w:cs="Calibri" w:ascii="Calibri" w:hAnsi="Calibri"/>
          <w:sz w:val="28"/>
          <w:szCs w:val="28"/>
        </w:rPr>
        <w:t>Hraje se systémem každý s každým, bez následného „pavouka“. Během prvního víkendového kola národní soutěže I. a II. ligy odehraje každý hráč, v příslušné lize, ve své soutěžní třídě 3 nebo 4 zápasy z celkového počtu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7 zápasů odehraných za 1. a 2. víkendové kolo (viz 3.1. a 3.2. SŘ 2018).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OZHODČÍ: 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Hlavní rozhodčí:</w:t>
      </w:r>
      <w:r>
        <w:rPr>
          <w:rFonts w:cs="Calibri" w:ascii="Calibri" w:hAnsi="Calibri"/>
          <w:sz w:val="28"/>
          <w:szCs w:val="28"/>
        </w:rPr>
        <w:t xml:space="preserve"> </w:t>
        <w:tab/>
        <w:t>Robert Křivan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Rozhodčí na kurtu:</w:t>
      </w:r>
      <w:r>
        <w:rPr>
          <w:rFonts w:cs="Calibri" w:ascii="Calibri" w:hAnsi="Calibri"/>
          <w:sz w:val="28"/>
          <w:szCs w:val="28"/>
        </w:rPr>
        <w:tab/>
        <w:t>Zuzana Benk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onika Doskočil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ominika Fuksík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avid Haas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ateřina Karger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Jiří Kubíček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artin Polášek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rena Ráčk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lára Štefk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ndrea Václavková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SLEDKY po 1. kole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. liga – Národní soutěž v boccie SH 2018</w:t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76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66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95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70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68745" cy="21888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zst"/>
        <w:tabs>
          <w:tab w:val="left" w:pos="0" w:leader="none"/>
          <w:tab w:val="left" w:pos="2722" w:leader="none"/>
        </w:tabs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sz w:val="40"/>
          <w:szCs w:val="40"/>
        </w:rPr>
        <w:t>II. liga – Národní soutěž v boccie SH 2018</w:t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76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76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076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71920" cy="20910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7088" w:leader="none"/>
        </w:tabs>
        <w:spacing w:before="36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Eva Rosová</w:t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Monika Doskočilová</w:t>
        <w:br/>
        <w:tab/>
        <w:t>hlavní pořadatel</w:t>
        <w:tab/>
        <w:t>ředitel soutěže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center" w:pos="3119" w:leader="none"/>
          <w:tab w:val="center" w:pos="5954" w:leader="none"/>
        </w:tabs>
        <w:spacing w:before="36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962275" cy="736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29715" cy="10807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28" w:leader="none"/>
          <w:tab w:val="center" w:pos="4536" w:leader="none"/>
          <w:tab w:val="center" w:pos="7657" w:leader="none"/>
        </w:tabs>
        <w:spacing w:before="36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360" w:after="36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132330" cy="7213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</w:r>
      <w:r>
        <w:rPr/>
        <w:drawing>
          <wp:inline distT="0" distB="0" distL="0" distR="0">
            <wp:extent cx="1516380" cy="7213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8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2127" w:leader="none"/>
      </w:tabs>
      <w:ind w:left="426" w:hanging="0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;Times New Roman" w:hAnsi="t;Times New Roman" w:cs="t;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">
    <w:name w:val="tomáš"/>
    <w:basedOn w:val="Normal"/>
    <w:qFormat/>
    <w:pPr>
      <w:spacing w:lineRule="auto" w:line="360"/>
      <w:ind w:left="1560" w:hanging="1560"/>
    </w:pPr>
    <w:rPr>
      <w:sz w:val="17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1701" w:leader="none"/>
      </w:tabs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zst">
    <w:name w:val="BO - zčást"/>
    <w:basedOn w:val="Heading7"/>
    <w:qFormat/>
    <w:pPr>
      <w:keepNext w:val="false"/>
      <w:numPr>
        <w:ilvl w:val="0"/>
        <w:numId w:val="0"/>
      </w:numPr>
      <w:tabs>
        <w:tab w:val="clear" w:pos="426"/>
        <w:tab w:val="clear" w:pos="2127"/>
        <w:tab w:val="left" w:pos="2722" w:leader="none"/>
      </w:tabs>
      <w:spacing w:before="60" w:after="0"/>
      <w:ind w:left="2722" w:hanging="2722"/>
      <w:outlineLvl w:val="9"/>
    </w:pPr>
    <w:rPr>
      <w:b w:val="false"/>
      <w:bCs/>
      <w:sz w:val="20"/>
    </w:rPr>
  </w:style>
  <w:style w:type="paragraph" w:styleId="BOask">
    <w:name w:val="BO - časák"/>
    <w:basedOn w:val="Normal"/>
    <w:qFormat/>
    <w:pPr>
      <w:tabs>
        <w:tab w:val="clear" w:pos="709"/>
        <w:tab w:val="right" w:pos="2282" w:leader="none"/>
        <w:tab w:val="left" w:pos="2977" w:leader="none"/>
      </w:tabs>
      <w:ind w:left="2977" w:hanging="1843"/>
    </w:pPr>
    <w:rPr>
      <w:sz w:val="20"/>
    </w:rPr>
  </w:style>
  <w:style w:type="paragraph" w:styleId="BONadpisst">
    <w:name w:val="BO - Nadpis částí"/>
    <w:basedOn w:val="Normal"/>
    <w:qFormat/>
    <w:pPr>
      <w:widowControl w:val="false"/>
      <w:spacing w:before="0" w:after="360"/>
      <w:jc w:val="center"/>
    </w:pPr>
    <w:rPr>
      <w:b/>
      <w:bCs/>
      <w:sz w:val="28"/>
    </w:rPr>
  </w:style>
  <w:style w:type="paragraph" w:styleId="BOspecil1">
    <w:name w:val="BO - speciál 1"/>
    <w:basedOn w:val="BOzst"/>
    <w:qFormat/>
    <w:pPr>
      <w:ind w:left="3119" w:hanging="397"/>
    </w:pPr>
    <w:rPr/>
  </w:style>
  <w:style w:type="paragraph" w:styleId="CUdaje">
    <w:name w:val="CU - údaje"/>
    <w:basedOn w:val="Heading7"/>
    <w:qFormat/>
    <w:pPr>
      <w:numPr>
        <w:ilvl w:val="0"/>
        <w:numId w:val="0"/>
      </w:numPr>
      <w:tabs>
        <w:tab w:val="clear" w:pos="426"/>
        <w:tab w:val="clear" w:pos="2127"/>
      </w:tabs>
      <w:spacing w:before="60" w:after="0"/>
      <w:ind w:left="2552" w:hanging="2552"/>
      <w:outlineLvl w:val="9"/>
    </w:pPr>
    <w:rPr>
      <w:rFonts w:ascii="Arial Narrow" w:hAnsi="Arial Narrow" w:cs="Arial Narrow"/>
      <w:b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a">
    <w:name w:val="Adresa"/>
    <w:basedOn w:val="Normal"/>
    <w:qFormat/>
    <w:pPr>
      <w:tabs>
        <w:tab w:val="clear" w:pos="709"/>
        <w:tab w:val="left" w:pos="2835" w:leader="none"/>
        <w:tab w:val="left" w:pos="6096" w:leader="none"/>
        <w:tab w:val="left" w:pos="6887" w:leader="none"/>
      </w:tabs>
    </w:pPr>
    <w:rPr>
      <w:rFonts w:ascii="Tahoma" w:hAnsi="Tahoma" w:cs="Tahoma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numPr>
        <w:ilvl w:val="0"/>
        <w:numId w:val="3"/>
      </w:numPr>
      <w:jc w:val="both"/>
    </w:pPr>
    <w:rPr>
      <w:rFonts w:ascii="t;Times New Roman" w:hAnsi="t;Times New Roman" w:cs="t;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novinyvm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7:00Z</dcterms:created>
  <dc:creator>Petr  - Horáček</dc:creator>
  <dc:description/>
  <cp:keywords/>
  <dc:language>en-US</dc:language>
  <cp:lastModifiedBy>PAVLA</cp:lastModifiedBy>
  <cp:lastPrinted>2018-01-29T11:47:00Z</cp:lastPrinted>
  <dcterms:modified xsi:type="dcterms:W3CDTF">2018-02-28T11:57:00Z</dcterms:modified>
  <cp:revision>6</cp:revision>
  <dc:subject/>
  <dc:title>Sportovní klub Kociánka Brno ve spolupráci</dc:title>
</cp:coreProperties>
</file>